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26" w:leader="none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65</w:t>
      </w:r>
    </w:p>
    <w:p>
      <w:pPr>
        <w:pStyle w:val="Heading1"/>
        <w:tabs>
          <w:tab w:val="clear" w:pos="709"/>
          <w:tab w:val="left" w:pos="426" w:leader="none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rPr/>
      </w:pPr>
      <w:r>
        <w:rPr>
          <w:sz w:val="24"/>
          <w:szCs w:val="24"/>
        </w:rPr>
        <w:t>саморегулируемых организаций арбитражных управляющих»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(очное голосование)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ab/>
        <w:t xml:space="preserve">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21 декабря 2016 года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токол подписан 26 декабря 2016 года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 xml:space="preserve">Заседание Совета Ассоциации «Первая СРО АУ» созвано в соответствии с пунктом 5.3 Положения «О Совете Ассоциации «Первая СРО АУ» и решением Совета от 06.12.2016 г. (Протокол № 164) по требованию Председателя Совета – Президента Ассоциации Королева В.В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Голосование по вопросам повестки дня проводилось лично и по доверенностям  членами Совета Ассоциации. В очном голосовании приняли участие 7 членов Совета (из 10-ти, избранных Общим собранием членов Ассоциации «Первая СРО АУ» 24.05.2013 г. и 22.09.2015г.), что составляет 70 % от общего числа членов Совет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Гулящих Н.Е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Королев В.В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аксютова Е.В. (по доверенности на Соболеву Т.Ю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Ряховская А.Ю. (по доверенности на Королева В.В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Сытдыков И.Г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Урусов А.С. (по доверенности на Королева В.В.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Воронцов А.А. (по доверенности на Гулящих Н.Е.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соответствии с Уставом Ассоциации «Первая СРО АУ» и Положением «О Совете Ассоциации «Первая СРО АУ» голосование по всем вопросам повестки дня очного заседания Совета Ассоциации «Первая СРО АУ» признано состоявшимся (Протокол № 1 от 21.12.2016г. заседания Счетной комиссии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Результаты голосования по вопросам повестки дня определены Счетной комиссией (Протокол № 2 от 21.12.2016 г. заседания Счетной комиссии – Приложение № 2 к Протоколу)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ссмотрение заявлений об исключении из членов Ассоциации «Первая СРО АУ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б аккредитации организаций при Ассоциации «Первая СРО АУ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одлении срока аккредитации организаций при Ассоциации «Первая СРО АУ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Рассмотрение вопроса  о выдвижении кандидатов в Совет Ассоциации для утверждения Общим собранием Ассоци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О проведении конкурса по выбору управляющей компании и специализированного депозитар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Рассмотрение вопроса  о формировании компенсационного фонда Ассоциа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Определение даты и места проведения следующего заседания Совета Ассоциац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 соответствии с Уставом Ассоциации «Первая СРО АУ» и Положением «О Совете Ассоциации «Первая СРО АУ» организацию работы Совета и общее руководство при проведении его заседаний осуществляет Председатель Совета – Президент Ассоциации «Первая СРО АУ», н</w:t>
      </w:r>
      <w:r>
        <w:rPr>
          <w:b w:val="false"/>
          <w:color w:val="000000"/>
          <w:sz w:val="24"/>
          <w:szCs w:val="24"/>
        </w:rPr>
        <w:t>а каждом заседании Совет избирает из своего состава Секретаря заседания Совета; Председатель Совета и Секретарь заседания Совета подписывают Протокол заседания Совета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Решением Общего собрания членов Ассоциации «Первая СРО АУ» от 24.05.2013 г. (Протокол № 19) Председателем Совета утвержден Королев Валерий Викторович. Таким образом, необходимо избрать Секретаря заседания Совета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ложено:</w:t>
      </w:r>
      <w:r>
        <w:rPr>
          <w:b w:val="false"/>
          <w:sz w:val="24"/>
          <w:szCs w:val="24"/>
        </w:rPr>
        <w:t xml:space="preserve"> и</w:t>
      </w:r>
      <w:r>
        <w:rPr>
          <w:b w:val="false"/>
          <w:bCs/>
          <w:iCs/>
          <w:sz w:val="24"/>
          <w:szCs w:val="24"/>
        </w:rPr>
        <w:t>збрать Секретарем заседания Совета Гулящих Николая Евгеньевича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7 членов Совета, в результате голосования: «За» - 7(семь), «Против» - нет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избрать Секретарем заседания Совета Гулящих Николая Евгеньевича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 №1. Рассмотрение заявлений об исключении из членов Ассоциации «Первая СРО АУ»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left" w:pos="-142" w:leader="none"/>
          <w:tab w:val="left" w:pos="0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ковлев Виталий Александрович </w:t>
      </w:r>
      <w:r>
        <w:rPr>
          <w:rFonts w:cs="Times New Roman" w:ascii="Times New Roman" w:hAnsi="Times New Roman"/>
          <w:sz w:val="24"/>
          <w:szCs w:val="24"/>
        </w:rPr>
        <w:t>(Республика Марий-Эл), включен в состав Ассоциации по решению Совета НП «Первая СРО АУ» (Протокол № 18 от 15.07.2004 г.), реестровый номер в Ассоциации «Первая СРО АУ» - 202, регистрационный номер в сводном государственном реестре арбитражных управляющих - 6067. С момента вступления арбитражным управляющим было проведено 8 процедур банкротства. По состоянию на 21.12.2016г. не ведёт процедур банкротства. Задолженность по оплате отсутствует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1.  Прекратить членство арбитражного управляющего </w:t>
      </w:r>
      <w:r>
        <w:rPr>
          <w:b/>
        </w:rPr>
        <w:t>Яковлева Виталия Александровича</w:t>
      </w:r>
      <w:r>
        <w:rPr/>
        <w:t xml:space="preserve">,  включенного  в состав Ассоциации по решению Совета НП «Первая СРО АУ» (Протокол № 18 от 15.07.2004 г.), реестровый номер в Ассоциации «Первая СРО АУ» - 202, регистрационный номер в сводном государственном реестре арбитражных управляющих – 6067,  в Ассоциации «Первая СРО АУ» в связи с исключением  Яковлева В.А.  из числа членов Ассоциации «Первая СРО АУ» по личному заявлению.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В соответствии с пунктом 11 статьи 20 ФЗ «О несостоятельности (банкротстве)» с  21.12.2016г. членство арбитражного управляющего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2. Поручить Президенту Ассоциации «Первая СРО АУ» Королеву В.В. уведомить  Яковлева В.А.  о принятом решении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7 членов Совета, в результате голосования: «За» - 7(семь), «Против» - нет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инято решение: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1.  Прекратить членство арбитражного управляющего </w:t>
      </w:r>
      <w:r>
        <w:rPr>
          <w:b/>
        </w:rPr>
        <w:t>Яковлева Виталия Александровича</w:t>
      </w:r>
      <w:r>
        <w:rPr/>
        <w:t xml:space="preserve">,  включенного  в состав Ассоциации по решению Совета НП «Первая СРО АУ» (Протокол № 18 от 15.07.2004 г.), реестровый номер в Ассоциации «Первая СРО АУ» - 202, регистрационный номер в сводном государственном реестре арбитражных управляющих – 6067,  в Ассоциации «Первая СРО АУ» в связи с исключением  Яковлева В.А.  из числа членов Ассоциации «Первая СРО АУ» по личному заявлению.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В соответствии с пунктом 11 статьи 20 ФЗ «О несостоятельности (банкротстве)» с  21.12.2016г. членство арбитражного управляющего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2. Поручить Президенту Ассоциации «Первая СРО АУ» Королеву В.В. уведомить  Яковлева В.А.  о принятом решении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Style19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9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/>
        </w:rPr>
        <w:t>2. Уваров Геннадий Алексеевич</w:t>
      </w:r>
      <w:r>
        <w:rPr/>
        <w:t xml:space="preserve"> (Пермский край),  включен в состав Ассоциации  решением Совета  №2  от 26.11.2002г., реестровый номер Ассоциации «Первая СРО АУ» - 17, регистрационный номер в сводном государственном реестре арбитражных управляющих - 5105.  По состоянию на 21.12.2016г.   проводит  процедуры банкротства  в отношении должников:</w:t>
      </w:r>
    </w:p>
    <w:p>
      <w:pPr>
        <w:pStyle w:val="Style19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ИП Новикова А.П., конкурсное производство, дело № А60-250/2015, </w:t>
      </w:r>
    </w:p>
    <w:p>
      <w:pPr>
        <w:pStyle w:val="Style19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- ООО «Теплогорский щебеночный карьер»,  конкурсное производство,  дело №А 50-20918/2015,</w:t>
      </w:r>
    </w:p>
    <w:p>
      <w:pPr>
        <w:pStyle w:val="Style19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- ООО «Регион», конкурсное производство, дело № А60-31262/2014,</w:t>
      </w:r>
    </w:p>
    <w:p>
      <w:pPr>
        <w:pStyle w:val="Style19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- МУП «Пригородный водоканал»,   конкурсное производство, дело № А60-26329/2015.</w:t>
      </w:r>
    </w:p>
    <w:p>
      <w:pPr>
        <w:pStyle w:val="Style19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олженность отсутствует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. Комитетом по контролю проведена проверка профессиональной деятельности арбитражного управляющего  Уварова Геннадия Алексеевича по делу о банкротстве №А50-19638/2009 Ассоциация «Строительно-промышленный концерн «Уралсибспецстрой», -  № А60-31262/2014 от 16.06.2015 ООО «Регион»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Результаты проверки оформлены актом  № 352/16 от 21.11.2016г., № 353/16 от 21.11.2016г.  По результатам проверки Комитет по контролю принял решение: «</w:t>
      </w:r>
      <w:r>
        <w:rPr>
          <w:bCs/>
        </w:rPr>
        <w:t>Конкурсный управляющий АСПК «Уралсибспецстрой» Уваров Г.А.</w:t>
      </w:r>
      <w:r>
        <w:rPr/>
        <w:t xml:space="preserve"> решение Дисциплинарного комитета от 19.04.2016 г. (протокол № 121/16) об устранении выявленных нарушений, установленных определением Арбитражного суда Пермского края от 25.12.2015 по делу № А50-19638/2009, не исполнил»;</w:t>
      </w:r>
      <w:r>
        <w:rPr>
          <w:b/>
          <w:bCs/>
        </w:rPr>
        <w:t xml:space="preserve"> «</w:t>
      </w:r>
      <w:r>
        <w:rPr>
          <w:bCs/>
        </w:rPr>
        <w:t>Требуется продление сроков проверки деятельности арбитражного управляющего Уварова Г.А. для представления дополнительных документов».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outlineLvl w:val="0"/>
        <w:rPr>
          <w:b/>
          <w:b/>
        </w:rPr>
      </w:pPr>
      <w:r>
        <w:rPr/>
        <w:t>Материалы проверки переданы в Дисциплинарный комитет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Дисциплинарным комитетом, на состоявшемся 22.11.2016г. заседании,  принято решение, оформленное протоколом № 352/16 от 22.11.2016г.: «</w:t>
      </w:r>
      <w:r>
        <w:rPr>
          <w:b/>
        </w:rPr>
        <w:t xml:space="preserve">Направить производство в отношении Уварова Г.А. в Комитет по контролю для проведения дополнительной проверки в соответствии с п. 3.4.4. Положения о Дисциплинарном комитете Ассоциации «Первая СРО АУ». Рассмотрение результатов проверки назначить на 22.12.2016 г. на 11 час. 50 мин.»;  </w:t>
      </w:r>
      <w:r>
        <w:rPr/>
        <w:t>принято</w:t>
      </w:r>
      <w:r>
        <w:rPr>
          <w:b/>
        </w:rPr>
        <w:t xml:space="preserve"> </w:t>
      </w:r>
      <w:r>
        <w:rPr/>
        <w:t>решение, оформленное протоколом № 353/16 от 22.11.2016г.:</w:t>
      </w:r>
      <w:r>
        <w:rPr>
          <w:b/>
        </w:rPr>
        <w:t xml:space="preserve"> «Направить производство в отношении Уварова Г.А. в Комитет по контролю для проведения дополнительной проверки в соответствии с п. 3.4.4. Положения о Дисциплинарном комитете Ассоциации «Первая СРО АУ». Рассмотрение результатов проверки назначить на 22.12.2016 г. на 11 час. 55</w:t>
      </w:r>
      <w:bookmarkStart w:id="0" w:name="_GoBack"/>
      <w:bookmarkEnd w:id="0"/>
      <w:r>
        <w:rPr>
          <w:b/>
        </w:rPr>
        <w:t xml:space="preserve"> мин.»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По распоряжению Президента Ассоциации «Первая СРО АУ» № 228/66-р от 09.12.2016г. на основании служебной записки члена Комитета по контролю Чувикова А.К. о выявленных нарушениях в профессиональной деятельности арбитражного управляющего Уварова Г.А. в  процедурах  банкротства должников: ООО «Регион», МУП «Пригородный водоканал»,   по результатам  проведения  плановой проверки, назначена выборочная проверка и  определена дата рассмотрения  результатов проверки на заседании Дисциплинарного комитета 22.12.2016г. 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На заседании Дисциплинарного комитета, назначенного на 22.12.2016г.,   по возбужденным в отношении Уварова Г.А. делам, будет рассматриваться вопрос о применении к нему мер дисциплинарного воздействия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Решением Арбитражного суда Пермского края от 17.10.2016г. по делу №А50-10477/16  с  Уварова Г.А. в пользу Князева А.А. взысканы убытки в размере 449 455,10  руб. и расходы по уплате госпошлины в размере 11 989руб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>Согласно пункту 13 ст.20  ФЗ от 26.10.2002 г. № 127-ФЗ  в  случае, если в отношении арбитражного управляющего, подавшего в саморегулируемую организацию заявление о выходе из этой саморегулируемой организации, возбуждено дело о применении к нему мер дисциплинарного воздействия,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На основании требований  п.13 ст.20 ФЗ от 26.10.2002 г. № 127-ФЗ   заявление Уварова Г.А. подлежит оставлению без движения до рассмотрения Дисциплинарным комитетом  возбужденных в отношении арбитражного управляющего  Уварова Г.А. дел  о применении к нему мер дисциплинарного воздействия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ложено: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. Заявление Уварова Геннадия Алексеевича  о выходе  из Ассоциации «Первая СРО АУ»  оставить без движения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>2. Рассмотрение заявления Уварова Геннадия Алексеевича  о выходе  из Ассоциации «Первая СРО АУ»  назначить после завершения рассмотрения возбужденных  в отношении  арбитражного управляющего Уварова Геннадия Алексеевича  дел  о применении к нему мер дисциплинарного воздействия.</w:t>
      </w:r>
    </w:p>
    <w:p>
      <w:pPr>
        <w:pStyle w:val="Style19"/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7406" w:leader="none"/>
        </w:tabs>
        <w:ind w:firstLine="567"/>
        <w:jc w:val="both"/>
        <w:rPr/>
      </w:pPr>
      <w:r>
        <w:rPr/>
        <w:t>3. Поручить Президенту Ассоциации «Первая СРО АУ» Королеву В.В. уведомить  Уварова Геннадия Алексеевича    о принятом решении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7 членов Совета, в результате голосования: «За» - 7(семь), «Против» - нет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инято решение: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.  Заявление Уварова Геннадия Алексеевича  о выходе  из Ассоциации «Первая СРО АУ»  оставить без движения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>2. Рассмотрение заявления Уварова Геннадия Алексеевича  о выходе  из Ассоциации «Первая СРО АУ»  назначить после завершения рассмотрения возбужденных  в отношении  арбитражного управляющего Уварова Геннадия Алексеевича  дел  о применении к нему мер дисциплинарного воздействия.</w:t>
      </w:r>
    </w:p>
    <w:p>
      <w:pPr>
        <w:pStyle w:val="Style19"/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7406" w:leader="none"/>
        </w:tabs>
        <w:ind w:firstLine="567"/>
        <w:jc w:val="both"/>
        <w:rPr/>
      </w:pPr>
      <w:r>
        <w:rPr/>
        <w:t>3. Поручить Президенту Ассоциации «Первая СРО АУ» Королеву В.В. уведомить  Уварова Геннадия Алексеевича    о принятом решении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Единогласно.</w:t>
      </w:r>
    </w:p>
    <w:p>
      <w:pPr>
        <w:pStyle w:val="Style19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3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Скородумов Александр Владимирович</w:t>
      </w:r>
      <w:r>
        <w:rPr/>
        <w:t xml:space="preserve"> (Нижегородская область),  Включен по решению Совета НП «Приволжская СОАУ» Протокол № 3 от 31.01.2003 г., реестровый номер Ассоциации «Первая СРО АУ» - 104, регистрационный номер в сводном государственном реестре арбитражных управляющих - 4614.  По состоянию на 21.12.2016г. не ведёт процедур банкротства. Задолженность перед Ассоциацией «Первая СРО АУ» составляет: 50 000 руб. ежегодный за 2016г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Скородумов А.В. имеет полис страхования ответственности - ООО "СК "Арсеналъ" № 52-15/TPL16/781924  от 12.11.15г с 18.11.15г. по 17.11.16г. По истечению срока действия полиса страхования Ассоциация «Первая СРО АУ» неоднократно уведомляла Скородумова А.В. о необходимости заключения полиса страхования. По состоянию на 21.12.2016г. Скородумов А.В. доказательства заключения договора страхования ответственности в Ассоциацию «Первая СРО АУ» не представил. Таким образом, на 21.12.2016г. Скородумов А.В. не соответствует ст. 20 ФЗ-127 «О несостоятельности (банкротстве)».</w:t>
      </w:r>
    </w:p>
    <w:p>
      <w:pPr>
        <w:pStyle w:val="Style19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1, Исключить арбитражного управляющего </w:t>
      </w:r>
      <w:r>
        <w:rPr>
          <w:b/>
        </w:rPr>
        <w:t>Скородумова Александра Владимировича</w:t>
      </w:r>
      <w:r>
        <w:rPr/>
        <w:t xml:space="preserve"> (Нижегородская область),  (включен по решению Совета НП «Приволжская СОАУ» Протокол № 3 от 31.01.2003 г., реестровый номер Ассоциации «Первая СРО АУ» - 104, регистрационный номер в сводном государственном реестре арбитражных управляющих – 4614), из Ассоциации «Первая СРО АУ» из числа членов Ассоциации «Первая СРО АУ» в связи с несоответствием ст. 20 ФЗ-127 «О несостоятельности (банкротстве)»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В соответствии с пунктом 11 статьи 20 ФЗ «О несостоятельности (банкротстве)» с  21.12.2016г. членство арбитражного управляющего в Ассоциации «Первая СРО АУ» прекратить, внести соответствующую запись в реестр членов Ассоциации.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2. Поручить Президенту Ассоциации «Первая СРО АУ» Королеву В.В. уведомить  Скородумова А.В.  о принятом решении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7 членов Совета, в результате голосования: «За» - 3(три), «Против» - 4(четыре)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,8 %. Решение не принято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опрос №2. </w:t>
      </w:r>
      <w:r>
        <w:rPr>
          <w:sz w:val="24"/>
          <w:szCs w:val="24"/>
        </w:rPr>
        <w:t>Рассмотрение заявлений об аккредитации организаций при Ассоциации «Первая СРО АУ»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 xml:space="preserve">В Ассоциацию поступили Заявления на аккредитацию при Ассоциации «Первая СРО АУ» от: 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а) ООО «Открытые аукционы», Р. Башкортостан (организация и проведение торгов).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б) ИП Щанников Вячеслав Александрович, Нижегородская обл. (оценочная деятельность).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Представленные претендентами документы соответствуют требованиям Положения 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Cs/>
        </w:rPr>
        <w:t xml:space="preserve">а) Сроком на один год, с 21.12.2016 г. по 21.11.2017 г., аккредитовать при Ассоциации «Первая СРО АУ» </w:t>
      </w:r>
      <w:r>
        <w:rPr/>
        <w:t>ООО «Открытые аукционы», Р. Башкортостан (организация и проведение торгов)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Cs/>
        </w:rPr>
        <w:t xml:space="preserve">Сроком на один год, с 21.12.2016 г. по 21.11.2017 г., аккредитовать при Ассоциации «Первая СРО АУ» </w:t>
      </w:r>
      <w:r>
        <w:rPr/>
        <w:t>ООО «Открытые аукционы», Р. Башкортостан (организация и проведение торгов).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- Единогласно.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Cs/>
          <w:iCs/>
        </w:rPr>
        <w:t xml:space="preserve">в) </w:t>
      </w:r>
      <w:r>
        <w:rPr>
          <w:bCs/>
        </w:rPr>
        <w:t xml:space="preserve">Сроком на один год, с 21.12.2016 г. по 21.11.2017 г., аккредитовать при Ассоциации «Первая СРО АУ» </w:t>
      </w:r>
      <w:r>
        <w:rPr/>
        <w:t>ИП Щанников Вячеслав Александрович, Нижегородская обл. (оценочная деятельность).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Cs/>
        </w:rPr>
        <w:t xml:space="preserve">Сроком на один год, с 21.12.2016 г. по 21.11.2017 г., аккредитовать при Ассоциации «Первая СРО АУ» </w:t>
      </w:r>
      <w:r>
        <w:rPr/>
        <w:t>ИП Щанников Вячеслав Александрович, Нижегородская обл. (оценочная деятельность).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- Единогласно.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Вопрос №3. Рассмотрение заявлений о продлении аккредитации организаций (специалистов) при Ассоциация «Первая СРО АУ»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 xml:space="preserve">В Ассоциацию поступило Заявление о продление аккредитации при Ассоциации «Первая СРО АУ» от: 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ООО «Центр реализации», г. Москва (проведение открытых торгов в электронной форме).</w:t>
      </w:r>
    </w:p>
    <w:p>
      <w:pPr>
        <w:pStyle w:val="Style19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Представленные претендентами документы соответствуют требованиям Положения </w:t>
      </w:r>
      <w:r>
        <w:rPr/>
        <w:t>«О порядке аккредитации профессиональных аудиторских, оценочных, юридических, охранных предприятий (агентств), организаторов торгов и других организаций (специалистов), предоставляющих услуги арбитражным управляющим по сопровождению процедур банкротства, при Ассоциации «Первая СРО АУ»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 xml:space="preserve">Продлить срок аккредитации ООО «Центр реализации», г. Москва (проведение открытых торгов в электронной форме) при Ассоциации «Первая СРО АУ» с 16.12.2016 г. по 16.12.2017 г.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Продлить срок аккредитации ООО «Центр реализации», г. Москва (проведение открытых торгов в электронной форме) при Ассоциации «Первая СРО АУ» с 16.12.2016 г. по 16.12.2017 г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</w:rPr>
        <w:t>Вопрос №4. Рассмотрение вопроса  о выдвижении кандидатов в Совет Ассоциации для утверждения Общим собранием Ассоциац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Алахкулиева С.Т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Алахкулиева С.Т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- Единогласно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Воронцова А.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Воронцова А.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- Единогласно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Гончарова В.В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3 (три), «Против» - 4(четыре)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2,8%. Решение не принято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Гулящих Н.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Гулящих Н.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- Единогласно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Дмитриева В.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3 (три), «Против» - 4(четыре)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2,8%. Решение не принято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Королева В.В. – Председателя Совета – Президента Ассоциации «Первая СРО АУ»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Королева В.В. – Председателя Совета – Президента Ассоциации «Первая СРО АУ».</w:t>
      </w:r>
    </w:p>
    <w:p>
      <w:pPr>
        <w:pStyle w:val="TextBody"/>
        <w:tabs>
          <w:tab w:val="clear" w:pos="709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- Единогласно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Кудашева С.М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Кудашева С.М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- Единогласно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Паксютовой Е.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Паксютовой Е.В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- Единогласно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Ряховской А.Н. – независимого члена Совет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Ряховской А.Н. – независимого члена Совета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- Единогласно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Сытдыкова И.Г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Сытдыкова И.Г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- Единогласно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Уразбахтина Р.З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Уразбахтин Р.З. заявил самоотвод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Голосование не проводитс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Урусова А.С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Урусова А.С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- Единогласно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Чурюмова В.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284" w:leader="none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Ассоциации «Первая СРО АУ» проведение выборов в Совет Ассоциации «Первая СРО АУ» кандидатуры Чурюмова В.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Таким образом, Общему собранию Ассоциации «Первая СРО АУ» рекомендованы для проведения выборов в Совет Ассоциации:</w:t>
      </w:r>
    </w:p>
    <w:p>
      <w:pPr>
        <w:pStyle w:val="ConsPlusNormal"/>
        <w:widowControl/>
        <w:numPr>
          <w:ilvl w:val="0"/>
          <w:numId w:val="4"/>
        </w:numPr>
        <w:ind w:left="0" w:right="-27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ахкулиев Сабир Тарикулиевич, </w:t>
      </w:r>
    </w:p>
    <w:p>
      <w:pPr>
        <w:pStyle w:val="ConsPlusNormal"/>
        <w:widowControl/>
        <w:numPr>
          <w:ilvl w:val="0"/>
          <w:numId w:val="4"/>
        </w:numPr>
        <w:ind w:left="0" w:right="-27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цов Антон Александрович.</w:t>
      </w:r>
    </w:p>
    <w:p>
      <w:pPr>
        <w:pStyle w:val="ConsPlusNormal"/>
        <w:widowControl/>
        <w:numPr>
          <w:ilvl w:val="0"/>
          <w:numId w:val="4"/>
        </w:numPr>
        <w:ind w:left="0" w:right="-27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лящих Николай Евгеньевич, </w:t>
      </w:r>
    </w:p>
    <w:p>
      <w:pPr>
        <w:pStyle w:val="ConsPlusNormal"/>
        <w:widowControl/>
        <w:numPr>
          <w:ilvl w:val="0"/>
          <w:numId w:val="4"/>
        </w:numPr>
        <w:ind w:left="0" w:right="-27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ев Валерий Викторович – Председатель Совета- Президент,</w:t>
      </w:r>
    </w:p>
    <w:p>
      <w:pPr>
        <w:pStyle w:val="ConsPlusNormal"/>
        <w:widowControl/>
        <w:numPr>
          <w:ilvl w:val="0"/>
          <w:numId w:val="4"/>
        </w:numPr>
        <w:ind w:left="0" w:right="-27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дашев Сергей Михайлович, </w:t>
      </w:r>
    </w:p>
    <w:p>
      <w:pPr>
        <w:pStyle w:val="ConsPlusNormal"/>
        <w:widowControl/>
        <w:numPr>
          <w:ilvl w:val="0"/>
          <w:numId w:val="4"/>
        </w:numPr>
        <w:ind w:left="0" w:right="-27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ксютова Елена Владимировна, </w:t>
      </w:r>
    </w:p>
    <w:p>
      <w:pPr>
        <w:pStyle w:val="ConsPlusNormal"/>
        <w:widowControl/>
        <w:numPr>
          <w:ilvl w:val="0"/>
          <w:numId w:val="4"/>
        </w:numPr>
        <w:ind w:left="0" w:right="-27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ховская Антонина Николаевна – независимый член Совета,</w:t>
      </w:r>
    </w:p>
    <w:p>
      <w:pPr>
        <w:pStyle w:val="ConsPlusNormal"/>
        <w:widowControl/>
        <w:numPr>
          <w:ilvl w:val="0"/>
          <w:numId w:val="4"/>
        </w:numPr>
        <w:ind w:left="0" w:right="-27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ытдыков Ильдар Гумарович, </w:t>
      </w:r>
    </w:p>
    <w:p>
      <w:pPr>
        <w:pStyle w:val="ConsPlusNormal"/>
        <w:widowControl/>
        <w:numPr>
          <w:ilvl w:val="0"/>
          <w:numId w:val="4"/>
        </w:numPr>
        <w:ind w:left="0" w:right="-27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усов Алексей Сергеевич,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right="-27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рюмов Валерий Иванович.</w:t>
      </w:r>
    </w:p>
    <w:p>
      <w:pPr>
        <w:pStyle w:val="ConsPlusNormal"/>
        <w:widowControl/>
        <w:ind w:right="-27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</w:rPr>
        <w:t>Вопрос №5. О проведении конкурса по выбору управляющей компании и специализированного депозитари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         </w:t>
      </w:r>
      <w:r>
        <w:rPr/>
        <w:t>По результатам проведенного  Ассоциацией «Первая СРО АУ»  конкурса  по выбору специализированного депозитария Конкурсная комиссия  решением, оформленным протоколом №3 от 19.12.2016г., руководствуясь п.2.3. Положения «О порядке проведения конкурса по выбору специализированного депозитария» признала  конкурс по выбору специализированного депозитария для заключения договора об оказании услуг специализированного депозитария,  проводимый  в период с  26.10.16г. по  19.12.16г. несостоявшимся в связи с отсутствием заявок на участие в конкурс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 xml:space="preserve">          </w:t>
      </w:r>
      <w:r>
        <w:rPr/>
        <w:t>В соответствии п.15,п.16 статьи 25.1. ФЗ от 26.10.2002 г. № 127-ФЗ  «О несостоятельности (банкротстве)» контроль за соблюдением  требований к операциям инвестирования и ограничениям, установленным  нормами этого закона,  управляющими компаниями  осуществляется специализированным депозитарием на основании договора  об оказании   услуг специализированного депозитар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 xml:space="preserve">          </w:t>
      </w:r>
      <w:r>
        <w:rPr/>
        <w:t>Конкурс  по выбору специализированного депозитария  не состоялся. Согласно п.18 ст. 25.1. ФЗ от 26.10.2002 г. № 127-ФЗ  «О несостоятельности (банкротстве)»  Ассоциация «Первая СРО АУ» обязана заключать  договоры  с управляющими компаниями и специализированными депозитариями, которые отобраны по результатам конкурса, проведенного в установленном порядк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 xml:space="preserve">         </w:t>
      </w:r>
      <w:r>
        <w:rPr/>
        <w:t>Конкурс  по выбору специализированного депозитария  не состоялся.  Специализированный депозитарий, отобранный по результатам конкурса, по состоянию на 21.12.2016г. отсутствует. Надлежащий контроль за деятельностью управляющей компании не возможен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 xml:space="preserve">         </w:t>
      </w:r>
      <w:r>
        <w:rPr/>
        <w:t>В связи с этим продолжение отношений с  АО «Специализированный депозитарий ИНФИНИТУМ  противоречит п.18 ст. 25.1. ФЗ от 26.10.2002 г. № 127-ФЗ  «О несостоятельности (банкротстве)»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 xml:space="preserve">           </w:t>
      </w:r>
      <w:r>
        <w:rPr/>
        <w:t>Продление  договора с управляющей компанией  АО «Сбербанк Управление Активами» в отсутствие контроля со стороны специализированного депозитария  в 2017 году   нарушит требования  п.15, п.16, п.18 статьи 25.1. ФЗ от 26.10.2002 г. № 127-ФЗ  «О несостоятельности (банкротстве)»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 xml:space="preserve">         </w:t>
      </w:r>
      <w:r>
        <w:rPr/>
        <w:t>Учитывая изложенные обстоятельства,   в целях соблюдения требований ФЗ «О несостоятельности (банкротстве)»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/>
      </w:pPr>
      <w:r>
        <w:rPr/>
        <w:t>Расторгнуть договор со  АО «Специализированный депозитарий  «ИНФИНИТУМ»  №  54/СО от 30.09.2014г с 26 января 2017г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торгнуть  договор   доверительного управления  № УК -18/2014  от  18.09.2014г., заключенный  с  АО «Сбербанк Управление Активами» с 26 января 2017г.,  с возвратом  денежных средств компенсационного фонда Ассоциации «Первая СРО АУ» не позднее 01 февраля 2017г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ринято решение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rPr/>
      </w:pPr>
      <w:r>
        <w:rPr/>
        <w:t>Расторгнуть договор со  АО «Специализированный депозитарий  «ИНФИНИТУМ»  №  54/СО от 30.09.2014г с 26 января 2017г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торгнуть  договор   доверительного управления  № УК -18/2014  от  18.09.2014г., заключенный  с  АО «Сбербанк Управление Активами» с 26 января 2017г.,  с возвратом  денежных средств компенсационного фонда Ассоциации «Первая СРО АУ» не позднее 01 февраля 2017г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</w:rPr>
        <w:t>Вопрос №6. Рассмотрение вопроса  о формировании компенсационного фонда Ассоциации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о: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Рекомендовать Общему Собранию возложить принятие решения о дополнительных взносах в компенсационный фонд Ассоциации на вновь избранный Совет Ассоциации «Первая СРО АУ»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: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Общему Собранию возложить принятие решения о дополнительных взносах в компенсационный фонд Ассоциации вновь избранному Совету Ассоциации «Первая СРО АУ»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огласно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bCs/>
          <w:iCs/>
        </w:rPr>
        <w:t xml:space="preserve">Вопрос № 7. </w:t>
      </w:r>
      <w:r>
        <w:rPr>
          <w:b/>
        </w:rPr>
        <w:t>Определение даты и места проведения следующего заседания Совета Ассоциаци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соответствии с пунктами 4.1, 4.2 Положения «О Совете Ассоциации «Первая СРО АУ» заседания Совета Ассоциации проводятся по мере необходимости, но не реже одного раза в квартал, очередные заседания Совета Ассоциации созываются и проводятся в соответствии с решениями Совета Ассоциац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ложено: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олосовании принимали участие 7 членов Совета, в результате голосования: «За» - 7 (семь), «Против» - нет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Принято решение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ручить Председателю Совета Королеву В.В. сформировать повестку дня, определить форму и дату проведения следующего заседания Совета Ассоциац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bCs/>
          <w:color w:val="000000"/>
        </w:rPr>
        <w:t>Вопрос № 8</w:t>
      </w:r>
      <w:r>
        <w:rPr>
          <w:b/>
          <w:bCs/>
          <w:i/>
          <w:color w:val="000000"/>
        </w:rPr>
        <w:t xml:space="preserve">. </w:t>
      </w:r>
      <w:r>
        <w:rPr>
          <w:b/>
          <w:i/>
        </w:rPr>
        <w:t xml:space="preserve"> </w:t>
      </w:r>
      <w:r>
        <w:rPr>
          <w:b/>
        </w:rPr>
        <w:t>Разно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>
          <w:b/>
          <w:b/>
        </w:rPr>
      </w:pPr>
      <w:r>
        <w:rPr/>
        <w:t>8.1. Дополнения от членов Совета в повестку дня не поступали. Вопрос № 8 повестки дня снят с голосовани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Председатель Совета                                                                                       В.В. Королев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0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Секретарь заседания                                                                                       Н.Е. Гулящих</w:t>
      </w:r>
    </w:p>
    <w:sectPr>
      <w:footerReference w:type="default" r:id="rId2"/>
      <w:footerReference w:type="first" r:id="rId3"/>
      <w:type w:val="nextPage"/>
      <w:pgSz w:w="11906" w:h="16838"/>
      <w:pgMar w:left="1622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885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5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5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4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Название Знак"/>
    <w:basedOn w:val="Style12"/>
    <w:qFormat/>
    <w:rPr>
      <w:b/>
      <w:bCs/>
      <w:i/>
      <w:i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b/>
      <w:b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Цитата"/>
    <w:basedOn w:val="Normal"/>
    <w:qFormat/>
    <w:pPr>
      <w:ind w:left="180" w:right="125" w:hanging="0"/>
    </w:pPr>
    <w:rPr>
      <w:bCs/>
      <w:sz w:val="28"/>
    </w:rPr>
  </w:style>
  <w:style w:type="paragraph" w:styleId="Style17">
    <w:name w:val="Обычный (веб)"/>
    <w:basedOn w:val="Normal"/>
    <w:qFormat/>
    <w:pPr>
      <w:spacing w:before="160" w:after="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1:00Z</dcterms:created>
  <dc:creator>Kuzmina</dc:creator>
  <dc:description/>
  <cp:keywords/>
  <dc:language>en-US</dc:language>
  <cp:lastModifiedBy>Admin</cp:lastModifiedBy>
  <cp:lastPrinted>2016-12-26T14:01:00Z</cp:lastPrinted>
  <dcterms:modified xsi:type="dcterms:W3CDTF">2016-12-27T16:31:00Z</dcterms:modified>
  <cp:revision>2</cp:revision>
  <dc:subject/>
  <dc:title>Протокол № 34</dc:title>
</cp:coreProperties>
</file>